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STT –RAZPIS 2016-17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AKNADNA PRIJAVA ZA  MOBILNOST OSEBJA Z NAMENOM USP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Članica:……………………..Naziv del.mesta:.................................................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štna številka in kraj:……………………………………….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Erasmus+ finančna dotacija 2016/17 je omejena na 6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16/17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/>
      </w:pPr>
      <w:r>
        <w:rPr>
          <w:i/>
          <w:sz w:val="18"/>
          <w:szCs w:val="18"/>
        </w:rPr>
        <w:t>Po e-pošti želim prejemati ponudbe za organizirana STT usposabljanja:                   da                     ne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 (tudi v primeru, da še nimate izbrane institucije mobilnosti, napišite na katerem področju/ na kakšen način bi se radi usposabljal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6:00Z</dcterms:created>
  <dc:creator>PresetnikB</dc:creator>
  <dc:description/>
  <cp:keywords/>
  <dc:language>en-US</dc:language>
  <cp:lastModifiedBy>mag. Ksenija Rozman</cp:lastModifiedBy>
  <cp:lastPrinted>2015-06-04T10:04:00Z</cp:lastPrinted>
  <dcterms:modified xsi:type="dcterms:W3CDTF">2017-10-17T08:34:00Z</dcterms:modified>
  <cp:revision>13</cp:revision>
  <dc:subject/>
  <dc:title>PRIJAVA NA "TEACHING STAFF MOBILITY" SOCRATES/ERASMUS 2002/2003</dc:title>
</cp:coreProperties>
</file>